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43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66000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i/>
                  <w:iCs/>
                  <w:color w:val="FF0000"/>
                  <w:sz w:val="27"/>
                  <w:szCs w:val="27"/>
                  <w:u w:val="none"/>
                </w:rPr>
                <w:t xml:space="preserve">ipolen.at 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0"/>
      </w:tblGrid>
      <w:tr>
        <w:trPr/>
        <w:tc>
          <w:tcPr>
            <w:tcW w:w="114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nyWeb"/>
              <w:spacing w:before="0" w:after="280"/>
              <w:ind w:left="720" w:right="720" w:hanging="0"/>
              <w:jc w:val="center"/>
              <w:rPr/>
            </w:pPr>
            <w:r>
              <w:rPr/>
              <w:drawing>
                <wp:inline distT="0" distB="0" distL="0" distR="0">
                  <wp:extent cx="6191250" cy="3657600"/>
                  <wp:effectExtent l="0" t="0" r="0" b="0"/>
                  <wp:docPr id="1" name="DP_O5_P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P_O5_P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NAT HONOROWY</w:t>
            </w:r>
          </w:p>
          <w:p>
            <w:pPr>
              <w:pStyle w:val="NormalnyWeb"/>
              <w:ind w:left="720" w:right="720" w:hanging="0"/>
              <w:rPr/>
            </w:pPr>
            <w:r>
              <w:rPr>
                <w:rFonts w:cs="Verdana" w:ascii="Verdana" w:hAnsi="Verdana"/>
              </w:rPr>
              <w:t>Prof. Marek Belka - Prezes Rady Ministrów RP</w:t>
              <w:br/>
              <w:t>Pan Włodzimierz Cimoszewicz - Marszałek Sejmu RP</w:t>
              <w:br/>
              <w:t>Prof. dr Longin Pastusiak - Marszałek Senatu RP</w:t>
              <w:br/>
              <w:t>Pan Marek Jędrys - Ambasador RP w Austrii</w:t>
              <w:br/>
              <w:t xml:space="preserve">Pan Tadeusz Rzemykowski - Przewodniczący Senackiej </w:t>
              <w:br/>
              <w:t>Komisji Emigracji i Polaków za Granicą</w:t>
              <w:br/>
              <w:t xml:space="preserve">Ks. bp Ryszard Karpiński - Delegat Konferencji Episkopatu </w:t>
              <w:br/>
              <w:t>Polski ds. duszpasterstwa emigracji</w:t>
              <w:br/>
              <w:t>Prof. Andrzej Stelmachowski - Prezes Stowarzyszenia "Wspólnota Polska"</w:t>
            </w:r>
          </w:p>
          <w:p>
            <w:pPr>
              <w:pStyle w:val="NormalnyWeb"/>
              <w:ind w:left="720" w:right="720" w:hanging="0"/>
              <w:rPr/>
            </w:pPr>
            <w:r>
              <w:rPr>
                <w:rFonts w:cs="Verdana" w:ascii="Verdana" w:hAnsi="Verdana"/>
              </w:rPr>
              <w:t>Dr Wolfgang Schüssel - Kanclerz Republiki Austrii</w:t>
              <w:br/>
              <w:t xml:space="preserve">Prof. dr Andreas Khol - Przewodniczący Parlamentu </w:t>
              <w:br/>
              <w:t>Republiki Austrii</w:t>
              <w:br/>
              <w:t>Kardynał dr Christoph Schönborn - Arcybiskup Wiednia</w:t>
              <w:br/>
              <w:t>Dr Michael Häupl - Burmistrz Wiednia</w:t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n Ryszard Kaczorowski - ostatni Prezydent RP na Wychodźctwie </w:t>
              <w:br/>
              <w:t>Pan Les S. Kuczyński - Przewodniczący Rady Polonii świata</w:t>
              <w:br/>
              <w:t>Pani Helena Miziniak - Prezydent Europejskiej Unii Wspólnot Polonijnych</w:t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nyWeb"/>
              <w:ind w:left="720" w:right="720" w:hanging="0"/>
              <w:rPr/>
            </w:pPr>
            <w:r>
              <w:rPr>
                <w:rFonts w:cs="Verdana" w:ascii="Verdana" w:hAnsi="Verdana"/>
              </w:rPr>
              <w:br/>
              <w:t>PROGRAM</w:t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ątek, 9 września 2005, godz. 18.00</w:t>
              <w:br/>
              <w:t>Ratusz, 1030 Wien, Karl Borromäus Platz 3.</w:t>
              <w:br/>
              <w:t xml:space="preserve">Oficjalne otwarcie XIV Dni Polskich w Austrii z udziałem </w:t>
              <w:br/>
              <w:t>osobistości z Austrii i Polski.</w:t>
              <w:br/>
              <w:t>Wieczór muzyczny.</w:t>
              <w:br/>
              <w:t>Wstęp za zaproszeniami.</w:t>
              <w:br/>
              <w:t xml:space="preserve">(org. Portal Internetowy "Austriapol", Zarząd "Forum Polonii" </w:t>
              <w:br/>
              <w:t>w Austrii, Instytut Polski, Polski Ośrodek Informacji Turystycznej)</w:t>
            </w:r>
          </w:p>
          <w:p>
            <w:pPr>
              <w:pStyle w:val="NormalnyWeb"/>
              <w:ind w:left="720" w:right="720" w:hanging="0"/>
              <w:rPr/>
            </w:pPr>
            <w:r>
              <w:rPr>
                <w:rFonts w:cs="Verdana" w:ascii="Verdana" w:hAnsi="Verdana"/>
              </w:rPr>
              <w:t>Piątek, 9 września 2005, godz. 20.00</w:t>
              <w:br/>
              <w:t xml:space="preserve">St. Kanzian nad jeziorem Klopeiner See, </w:t>
              <w:br/>
              <w:t xml:space="preserve">Hotel "Parkhotel", Am See XV/14 </w:t>
              <w:br/>
              <w:t xml:space="preserve">Występ zespołu "Truskaweczka" z Wilna </w:t>
              <w:br/>
              <w:t>pod kier. B. Ząbkiewicz</w:t>
              <w:br/>
              <w:t>(org. Klub "Sobieski" Klagenfurt, Konsul Honorowy F. Sammer)</w:t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ota, 10 września 2005, godz. 14.00</w:t>
              <w:br/>
              <w:t>"Polskimi Śladami po Wiedniu" - oprowadza licencjonowana</w:t>
              <w:br/>
              <w:t>przewodniczka mgr Magdalena Kiss-Orski, spotkanie przed</w:t>
              <w:br/>
              <w:t>głównym wejściem do katedry Ew. Szczepana, wstęp 4 euro</w:t>
              <w:br/>
              <w:t>od osoby. Oprowadzanie w języku polskim.</w:t>
              <w:br/>
              <w:t>(org. Portal Internetowy "Austriapol")</w:t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ota, 10 września 2005, godz. 13.00</w:t>
              <w:br/>
              <w:t>Donauinsel, Steinspornbrücke (za przystania jachtowa)</w:t>
              <w:br/>
              <w:t>Polonijny piknik nad Dunajem (org. Klub "Sierpień 80")</w:t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dziela, 11 września 2005, godz. 10.00</w:t>
              <w:br/>
              <w:t>Kościół Św. Józefa na Kahlenbergu</w:t>
              <w:br/>
              <w:t xml:space="preserve">Msza Ew. pontyfikalna z okazji 322 rocznicy Odsieczy </w:t>
              <w:br/>
              <w:t>Wiedeńskiej i 22 rocznicy obecności Ojca św. na Kahlenbergu</w:t>
              <w:br/>
              <w:t>celebrowana przez J. E. ks. kardynała Henryka Gulbinowicza z Wrocławia.</w:t>
              <w:br/>
              <w:t>śpiewa Chór Archidiecezji Katowickiej pod dyr. K. Kagańca.</w:t>
              <w:br/>
              <w:t>Tradycyjne międzynarodowe dożynki z udziałem Zespołu Pieśni i Tańca "Truskaweczka" z Wilna pod kier. B. Ząbkiewicz oraz Zespół Regionalny "Kasinianie - Zagórzanie" z Kasiny Wielkiej (Podhale) pod kier. P. Lulka.</w:t>
              <w:br/>
              <w:t>W programie pieśni i tańce polskie i litewskie.</w:t>
              <w:br/>
              <w:t>(org. Kościół na Kahlenbergu i Wiener-Krakauer Kultur-Gesellschaft)</w:t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środa, 14 września 2005 </w:t>
              <w:br/>
              <w:t>Wydział Konsularny Ambasady RP w Wiedniu</w:t>
              <w:br/>
              <w:t>1130 Wien, Hietzinger Hauptstr. 42c</w:t>
              <w:br/>
              <w:t>Wystawa pt. "Polacy na frontach II Wojny światowej"</w:t>
              <w:br/>
              <w:t>Wstęp za zaproszeniami. (org. Wydział Konsularny Ambasady RP w Wiedniu)</w:t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ota, 17 września 2005, godz. 14.00</w:t>
              <w:br/>
              <w:t>"Polskimi Śladami po Wiedniu" - oprowadza licencjonowana</w:t>
              <w:br/>
              <w:t>przewodniczka mgr Magdalena Kiss-Orski, spotkanie przed</w:t>
              <w:br/>
              <w:t>głównym wejściem do katedry Ew. Szczepana, wstęp 4 euro</w:t>
              <w:br/>
              <w:t>od osoby. Oprowadzanie w języku niemieckim.</w:t>
              <w:br/>
              <w:t>(org. Portal Internetowy "Austriapol")</w:t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ota, 17 września 2005, godz. 16.00</w:t>
              <w:br/>
              <w:t>Schulverein "Komensky", 1030 Wien, Sebastianplatz 3</w:t>
              <w:br/>
              <w:t xml:space="preserve">"Witaj szkoło na wesoło" - spektakl teatru "Banialuka" </w:t>
              <w:br/>
              <w:t>z Bielska Białej dla dzieci w wieku do lat 13.</w:t>
              <w:br/>
              <w:t>(org. Zespół Szkól im. Jana III Sobieskiego w Wiedniu)</w:t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ota, 17 września 2005, godz. 20.00</w:t>
              <w:br/>
              <w:t>Centrum Duszpasterskie "Emaus", 1030 Wien, Strohgasse 24</w:t>
              <w:br/>
              <w:t>Otwarcie "Kiermaszu książki i prasy katolickiej".</w:t>
              <w:br/>
              <w:t>Wieczór autorski ks. Bonifacego Miązka.</w:t>
              <w:br/>
              <w:t xml:space="preserve">Kiermasz potrwa do soboty 24 września 2005, </w:t>
              <w:br/>
              <w:t>w godz. 18.00 - 21.00</w:t>
              <w:br/>
              <w:t>(org. Stow. Polskich Rodzin Katolickich w Austrii)</w:t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dziela, 18 września 2005, godz. 10.30</w:t>
              <w:br/>
              <w:t>Kościół Polski w Wiedniu, 1030 Wien, Rennweg 5a</w:t>
              <w:br/>
              <w:t>Msza Ew. odpustowa celebrowana przez Przełożonego Prowincji Polskich Księży Zmartwychwstańców ks. Adama Piaseckiego, CR z Krakowa, Śpiewa Polonijny Chór "Gaudete" pod dyrekcja p. Michała Kucharko.</w:t>
              <w:br/>
              <w:t>(org. Duszpasterstwo Polonii w Austrii)</w:t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dziela, 18 września 2005, godz. 12.00 - 19.00</w:t>
              <w:br/>
              <w:t>Stadion FK WhiteStar, 1200 Wien, Meldemannstr. 13</w:t>
              <w:br/>
              <w:t>12.00 - 15.00 gry i zabawy dla dzieci</w:t>
              <w:br/>
              <w:t>15.00 - 16.00 mecz piłki nożnej (Reprez. Olimp. - Liga Polska)</w:t>
              <w:br/>
              <w:t>16.00 - 17.00 zawody rodzinne, występy gimnastyków akrobatycznych - wielokrotnej mistrzyni Świata Brygidy Sakowskiej.</w:t>
              <w:br/>
              <w:t>Tombola z atrakcyjnymi nagrodami.</w:t>
              <w:br/>
              <w:t>16.00 - 19.00 spotkanie 25-latków w Austrii (rocznik 1980)</w:t>
              <w:br/>
              <w:t>Przygrywać będzie "Góralska Kapela Baciarka"</w:t>
              <w:br/>
              <w:t>(org. PSS, Zespół? Szkól? Polskich im. Jana III Sobieskiego)</w:t>
            </w:r>
          </w:p>
          <w:p>
            <w:pPr>
              <w:pStyle w:val="NormalnyWeb"/>
              <w:ind w:left="720" w:right="720" w:hanging="0"/>
              <w:rPr/>
            </w:pPr>
            <w:r>
              <w:rPr>
                <w:rFonts w:cs="Verdana" w:ascii="Verdana" w:hAnsi="Verdana"/>
              </w:rPr>
              <w:t>Niedziela, 18 września 2005, godz. 9.00 - 13.30</w:t>
              <w:br/>
              <w:t xml:space="preserve">1220 Wien, Asperner Heldenplatz 9 Austriacko - Polskie Dożynki  </w:t>
              <w:br/>
              <w:t xml:space="preserve">W programie: występ polskiego zespołu ludowego "Góralska </w:t>
              <w:br/>
              <w:t>Kapela Baciarka", piosenki i tańce polskich górali, zabawy</w:t>
              <w:br/>
              <w:t>i konkursy. Prowadzenie w języku niemieckim p. Liliana Niesielska.</w:t>
              <w:br/>
              <w:t>(org. Austriaco-Polskie Stowarzyszenie Kulturalno-Informacyjne "ipolen")</w:t>
              <w:br/>
              <w:t xml:space="preserve">dodatkowe informacje na stronie internetowej: www. ipolen.at </w:t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ota, 24 września 2005</w:t>
              <w:br/>
              <w:t xml:space="preserve">"Miłość ci wszystko wybaczy"- program kabaretowy </w:t>
              <w:br/>
              <w:t>z piosenkami Hanki Ordonówny.</w:t>
              <w:br/>
              <w:t>Debiut polskiej grupy teatralnej z Bielska Białej.</w:t>
              <w:br/>
              <w:t>(org. Austriaco-Polskie Stowarzyszenie Kulturalno-Informacyjne "ipolen")</w:t>
              <w:br/>
              <w:t xml:space="preserve">dodatkowe informacje na stronie internetowej: www. ipolen.at </w:t>
            </w:r>
          </w:p>
          <w:p>
            <w:pPr>
              <w:pStyle w:val="NormalnyWeb"/>
              <w:ind w:left="720" w:right="720" w:hanging="0"/>
              <w:rPr/>
            </w:pPr>
            <w:r>
              <w:rPr>
                <w:rFonts w:cs="Verdana" w:ascii="Verdana" w:hAnsi="Verdana"/>
              </w:rPr>
              <w:t>Sobota, 24 września, godz. 20.00</w:t>
              <w:br/>
              <w:t>Centrum Duszpasterskie "Emaus", 1030 Wien, Strohgasse 24</w:t>
              <w:br/>
              <w:t>oraz</w:t>
              <w:br/>
              <w:t>Niedziela, 25 września, godz. 12.00</w:t>
              <w:br/>
              <w:t>Sala Klubowa "Forum Polskiego" Graz, Münzgrabenstr. 61</w:t>
              <w:br/>
              <w:t>Wieczór Poetycko-Muzyczny "Nocą budzi się´ sen"</w:t>
              <w:br/>
              <w:t xml:space="preserve">Izabela Zubko - poezja, </w:t>
              <w:br/>
              <w:t>Marzena Białobrzeska-Korzycka - wiolonczela.</w:t>
              <w:br/>
              <w:t>(org. Stowarzyszenie Kulturalne "Forum Polskie" - Graz)</w:t>
            </w:r>
          </w:p>
          <w:p>
            <w:pPr>
              <w:pStyle w:val="NormalnyWeb"/>
              <w:ind w:left="720" w:right="720" w:hanging="0"/>
              <w:rPr/>
            </w:pPr>
            <w:r>
              <w:rPr>
                <w:rFonts w:cs="Verdana" w:ascii="Verdana" w:hAnsi="Verdana"/>
              </w:rPr>
              <w:t>Niedziela, 25 września 2005, godz. 10.00</w:t>
              <w:br/>
              <w:t>Katedra Ew. Szczepana - "Niedziela Narodów"</w:t>
              <w:br/>
              <w:t>Msza Ew. w intencji wszystkich narodów zamieszkujących</w:t>
              <w:br/>
              <w:t>w Wiedniu. Międzynarodowa oprawa muzyczna z udziałem</w:t>
              <w:br/>
              <w:t>Chóru Polonijnego "Gaudete".</w:t>
            </w:r>
          </w:p>
          <w:p>
            <w:pPr>
              <w:pStyle w:val="NormalnyWeb"/>
              <w:ind w:left="720" w:right="720" w:hanging="0"/>
              <w:rPr/>
            </w:pPr>
            <w:r>
              <w:rPr>
                <w:rFonts w:cs="Verdana" w:ascii="Verdana" w:hAnsi="Verdana"/>
              </w:rPr>
              <w:t>Niedziela, 25 września 2005</w:t>
              <w:br/>
              <w:t xml:space="preserve">"Tryptyk Rzymski" przedstawienie teatralne wg tekstów </w:t>
              <w:br/>
              <w:t>Karola Wojtyły - Papieża Jana Pawła II.</w:t>
              <w:br/>
              <w:t>Występują aktorzy "Teatru Polskiego" z Bielska Białej.</w:t>
              <w:br/>
              <w:t>(org. Austriaco-Polskie Stowarzyszenie Kulturalno-Informacyjne "ipolen")</w:t>
              <w:br/>
              <w:t>dodatkowe informacje na stronie internetowej: www. ipolen.at</w:t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ota, 1 października 2005, godz. 10.00 - 14.00</w:t>
              <w:br/>
              <w:t>Stacja PAN w Wiedniu, Sala Jana III Sobieskiego,</w:t>
              <w:br/>
              <w:t>1030 Wien, Boerhaavegasse 25</w:t>
              <w:br/>
              <w:t xml:space="preserve">Sesja popularno - naukowa pt. "Międzynarodowe Obchody </w:t>
              <w:br/>
              <w:t xml:space="preserve">250-lecia Urodzin gen. Jana Henryka Dąbrowskiego (1755 - 2005)" </w:t>
              <w:br/>
              <w:t>Wstęp wolny. (org. Towarzystwo Polsko-Austriackie, Stowarzyszenie "Mazurka Dąbrowskiego" w Gdańsku, Stacja Polskiej Akademii Nauk w Wiedniu)</w:t>
            </w:r>
          </w:p>
          <w:p>
            <w:pPr>
              <w:pStyle w:val="NormalnyWeb"/>
              <w:ind w:left="720" w:right="720" w:hanging="0"/>
              <w:rPr/>
            </w:pPr>
            <w:r>
              <w:rPr>
                <w:rFonts w:cs="Verdana" w:ascii="Verdana" w:hAnsi="Verdana"/>
              </w:rPr>
              <w:t>Niedziela, 2 października 2005, godz. 19.00</w:t>
              <w:br/>
              <w:t>Interkulttheater, 1060 Wien, Fillgradergasse 16</w:t>
              <w:br/>
              <w:t>Spektakl "Ja jestem żyd z "Wesela"" wg R. Brandstaettera</w:t>
              <w:br/>
              <w:t xml:space="preserve">w wykonaniu aktorów Teatru Starego z Krakowa: </w:t>
              <w:br/>
              <w:t xml:space="preserve">J. Nowaka, T. Malaka; fortepian: L. Lic, P. Biefkowski </w:t>
              <w:br/>
              <w:t>w reż. T. Malaka.</w:t>
              <w:br/>
              <w:t>(org. Wiener-Krakauer Kultur-Gesellschaft)</w:t>
              <w:br/>
              <w:t>Informacje i rezerwacja:  www.wiener-krakauer.at oraz tel. 0043 (1) 710 11 69</w:t>
            </w:r>
          </w:p>
          <w:p>
            <w:pPr>
              <w:pStyle w:val="NormalnyWeb"/>
              <w:ind w:left="720" w:right="720" w:hanging="0"/>
              <w:rPr/>
            </w:pPr>
            <w:r>
              <w:rPr>
                <w:rFonts w:cs="Verdana" w:ascii="Verdana" w:hAnsi="Verdana"/>
              </w:rPr>
              <w:t>Piątek, 7 października 2005</w:t>
              <w:br/>
              <w:t>Koncert jazzowy w klubie Porgy &amp; Bess</w:t>
              <w:br/>
              <w:t>1010 Wien, Riemergasse 11</w:t>
              <w:br/>
              <w:t>(org. Instytut Polski w Wiedniu)</w:t>
              <w:br/>
              <w:t xml:space="preserve">Informacje: Instytut Polski w Wiedniu: www.polnischekultur.at </w:t>
              <w:br/>
              <w:t>tel. 0043 (1) 533 89 61, 533 89 62.</w:t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ątek, 7 października 2005, godz. 19.30</w:t>
              <w:br/>
              <w:t>Piwnica "Takt" 1090 Wien, Ingen-Housz-Gasse 2</w:t>
              <w:br/>
              <w:t>Wystawa prac krakowskiej artystki p. M. Karp-Soja (wernisaż)</w:t>
              <w:br/>
              <w:t xml:space="preserve">Przedłużenie wystawy - "Galeria Meduna" </w:t>
              <w:br/>
              <w:t>1100 Wien, Quellenstr. 24a</w:t>
              <w:br/>
              <w:t>od 10 października do 4 listopada 2005</w:t>
              <w:br/>
              <w:t>(org. "Galeria Meduna")</w:t>
            </w:r>
          </w:p>
          <w:p>
            <w:pPr>
              <w:pStyle w:val="NormalnyWeb"/>
              <w:ind w:left="720" w:right="720" w:hanging="0"/>
              <w:rPr/>
            </w:pPr>
            <w:r>
              <w:rPr>
                <w:rFonts w:cs="Verdana" w:ascii="Verdana" w:hAnsi="Verdana"/>
              </w:rPr>
              <w:t>Sobota, 8 października 2005</w:t>
              <w:br/>
              <w:t>Kino "Metro", 1010 Wien, Johannesgasse 4</w:t>
              <w:br/>
              <w:t xml:space="preserve">Kino Familijne </w:t>
              <w:br/>
              <w:t>(org. Instytut Polski w Wiedniu)</w:t>
              <w:br/>
              <w:t xml:space="preserve">Informacje: Instytut Polski w Wiedniu: www.polnischekultur.at </w:t>
              <w:br/>
              <w:t>tel. 0043 (1) 533 89 61, 533 89 62.</w:t>
            </w:r>
          </w:p>
          <w:p>
            <w:pPr>
              <w:pStyle w:val="NormalnyWeb"/>
              <w:ind w:left="720" w:right="720" w:hanging="0"/>
              <w:rPr/>
            </w:pPr>
            <w:r>
              <w:rPr>
                <w:rFonts w:cs="Verdana" w:ascii="Verdana" w:hAnsi="Verdana"/>
              </w:rPr>
              <w:br/>
              <w:t>Sobota, 8 października 2005, godz.19.00</w:t>
              <w:br/>
              <w:t>Piwnica "Takt" 1090 Wien, Ingen-Housz-Gasse 2</w:t>
              <w:br/>
              <w:t>Spotkanie z poezją Śpiewaną</w:t>
              <w:br/>
              <w:t xml:space="preserve">"W drogę ..." - Koncert Zespołu "Trzecia Zmiana" </w:t>
              <w:br/>
              <w:t>Impreza otwarta - wolne datki</w:t>
              <w:br/>
              <w:t>(org. Polsko - Austriackie Stowarzyszenie "Takt")</w:t>
            </w:r>
          </w:p>
          <w:p>
            <w:pPr>
              <w:pStyle w:val="NormalnyWeb"/>
              <w:ind w:left="720" w:right="720" w:hanging="0"/>
              <w:rPr/>
            </w:pPr>
            <w:r>
              <w:rPr>
                <w:rFonts w:cs="Verdana" w:ascii="Verdana" w:hAnsi="Verdana"/>
              </w:rPr>
              <w:t>Niedziela, 9, października 2005</w:t>
              <w:br/>
              <w:t>1010 Wien, Wipplingerstraße 8</w:t>
              <w:br/>
              <w:t>Koncert "Chopin Guitar Quartet" w starym Ratuszu</w:t>
              <w:br/>
              <w:t>(org. Instytut Polski w Wiedniu)</w:t>
              <w:br/>
              <w:t xml:space="preserve">Informacje: Instytut Polski w Wiedniu: www.polnischekultur.at </w:t>
              <w:br/>
              <w:t>tel. 0043 (1) 533 89 61, 533 89 62.</w:t>
            </w:r>
          </w:p>
          <w:p>
            <w:pPr>
              <w:pStyle w:val="NormalnyWeb"/>
              <w:ind w:left="720" w:right="720" w:hanging="0"/>
              <w:rPr/>
            </w:pPr>
            <w:r>
              <w:rPr>
                <w:rFonts w:cs="Verdana" w:ascii="Verdana" w:hAnsi="Verdana"/>
              </w:rPr>
              <w:t>Poniedziałek, 10 października 2005</w:t>
              <w:br/>
              <w:t>1030 Wien, Landstraßer Hauptstraße 15</w:t>
              <w:br/>
              <w:t xml:space="preserve">Wernisaż wystawy prac polskich artystów </w:t>
              <w:br/>
              <w:t>w filii BA/CA Wien Mitte</w:t>
              <w:br/>
              <w:t>(org. Instytut Polski w Wiedniu)</w:t>
              <w:br/>
              <w:t xml:space="preserve">Informacje: Instytut Polski w Wiedniu: www.polnischekultur.at </w:t>
              <w:br/>
              <w:t>tel. 0043 (1) 533 89 61, 533 89 62.</w:t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środa, 12 października - piątek, 14 października 2005 </w:t>
              <w:br/>
              <w:t>Artis Tower, 1100 Wien, Kurbadstr. 8</w:t>
              <w:br/>
              <w:t>Konferencja naukowa na temat: "Zagospodarowanie źródeł geotermalnych w Polsce, szansa rozwoju regionalnego - przykłady rozwiązań austriackich".</w:t>
              <w:br/>
              <w:t xml:space="preserve">Wymagane zgłoszenie udziału w konferencji </w:t>
              <w:br/>
              <w:t>tel./fax 0043 (1) 585 11 07</w:t>
              <w:br/>
              <w:t>(org. Stowarzyszenie Polskich Inżynierów i Techników w Austrii,</w:t>
              <w:br/>
              <w:t>Wydział Ekonomiczno-Handlowy Ambasady RP w Wiedniu,</w:t>
              <w:br/>
              <w:t>Firma Ekologus S. z o.o.)</w:t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ota, 15 października 2005, godz. 14.00 - 18.00</w:t>
              <w:br/>
              <w:t>Stacja PAN w Wiedniu, Sala Jana III Sobieskiego</w:t>
              <w:br/>
              <w:t>1030 Wien, Boerhaavegasse 25</w:t>
              <w:br/>
              <w:t>"Dzień Literatury Dziecięcej - Święto Bajki"</w:t>
              <w:br/>
              <w:t>(org. EuropaContext, PAN, nauczycielki jęz. polskiego w Wiedniu i Dolnej Austrii)</w:t>
            </w:r>
          </w:p>
          <w:p>
            <w:pPr>
              <w:pStyle w:val="NormalnyWeb"/>
              <w:ind w:left="720" w:righ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dziela, 16 października 2005, godz. 16.00</w:t>
              <w:br/>
              <w:t>Kościół Polski w Wiedniu, Rennweg 5a</w:t>
              <w:br/>
              <w:t xml:space="preserve">Msza Ew. dziękczynna upamiętniająca wybór </w:t>
              <w:br/>
              <w:t xml:space="preserve">Jana Pawła II na Papieża oraz koncert Chóru Polonijnego "Gaudete" pod dyrekcja p. Michała Kucharko. </w:t>
              <w:br/>
              <w:t>(org. Chór Polonijny "Gaudete")</w:t>
            </w:r>
          </w:p>
          <w:p>
            <w:pPr>
              <w:pStyle w:val="NormalnyWeb"/>
              <w:ind w:left="720" w:right="720" w:hanging="0"/>
              <w:rPr/>
            </w:pPr>
            <w:r>
              <w:rPr>
                <w:rFonts w:cs="Verdana" w:ascii="Verdana" w:hAnsi="Verdana"/>
              </w:rPr>
              <w:t>Sobota, 22 października 2005, godz. 17.00</w:t>
              <w:br/>
              <w:t xml:space="preserve">Szkoła GRG XII, 1120 Wien, Rosasgasse 1-3 (Ecke Ruckergasse, </w:t>
              <w:br/>
              <w:t>dojazd: U-Bahn: U4, Meidlinger Hauptstr.; U6, Niederhofstr.)</w:t>
              <w:br/>
              <w:t>Prelekcja Lek. med. Małgorzata Miktus z Warszawy.</w:t>
              <w:br/>
              <w:t>"Zdrowy styl życia i właściwa dieta profilaktyka przed chorobami cywilizacji."</w:t>
              <w:br/>
              <w:t xml:space="preserve">Impreza otwarta - wolne datki. </w:t>
              <w:br/>
              <w:t>(org. Stowarzyszenie Polskich Rodzin Katolickich w Austrii)</w:t>
            </w:r>
          </w:p>
          <w:p>
            <w:pPr>
              <w:pStyle w:val="NormalnyWeb"/>
              <w:ind w:left="720" w:right="720" w:hanging="0"/>
              <w:rPr/>
            </w:pPr>
            <w:r>
              <w:rPr>
                <w:rFonts w:cs="Verdana" w:ascii="Verdana" w:hAnsi="Verdana"/>
              </w:rPr>
              <w:t>Poniedziałek, 31 października 2005</w:t>
              <w:br/>
              <w:t>1030 Wien, Landstraßer Hauptstraße 15</w:t>
              <w:br/>
              <w:t xml:space="preserve">Finisa˝ wystawy prac polskich artystów </w:t>
              <w:br/>
              <w:t>w filii BA/CA Wien Mitte.</w:t>
              <w:br/>
              <w:t>(org. Instytut Polski w Wiedniu)</w:t>
              <w:br/>
              <w:t xml:space="preserve">Informacje: Instytut Polski w Wiedniu: www.polnischekultur.at </w:t>
              <w:br/>
              <w:t>tel. 0043 (1) 533 89 61, 533 89 62.</w:t>
            </w:r>
          </w:p>
          <w:p>
            <w:pPr>
              <w:pStyle w:val="NormalnyWeb"/>
              <w:spacing w:before="280" w:after="0"/>
              <w:ind w:left="720" w:right="1440" w:hanging="0"/>
              <w:rPr/>
            </w:pPr>
            <w:r>
              <w:rPr>
                <w:rFonts w:cs="Verdana" w:ascii="Verdana" w:hAnsi="Verdana"/>
              </w:rPr>
              <w:t>Główny Sponsor: Stowarzyszenie "Wspólnota Polska"</w:t>
              <w:br/>
              <w:t>Partnerzy medialni: Internet: portal: www.austriapol.com</w:t>
              <w:br/>
              <w:t>Prasa: Pismo Polonii Austriackiej "Polonika", Magazyn "Żongler - Polonia - Nova"</w:t>
              <w:br/>
              <w:t>TV: ORF i TV Polonia Informacja o Dniach Polskich :Dom Polski - Forum Polonii w Austrii,  1030 Wien, Boerhaavegasse 25/5</w:t>
              <w:br/>
              <w:t>tel/fax: +43 1 710 58 95 wtorek, piątek 17.00 - 19.00</w:t>
              <w:br/>
              <w:t>www.forumpolonii.at</w:t>
            </w:r>
            <w:r>
              <w:rPr/>
              <w:drawing>
                <wp:inline distT="0" distB="0" distL="0" distR="0">
                  <wp:extent cx="895350" cy="161925"/>
                  <wp:effectExtent l="0" t="0" r="0" b="0"/>
                  <wp:docPr id="2" name="hom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m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22" r="-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E08201"/>
                <w:sz w:val="17"/>
                <w:szCs w:val="17"/>
              </w:rPr>
              <w:t>XIV. POLNISCHE KULTURTAGE IN ÖSTERREICH</w:t>
            </w:r>
          </w:p>
        </w:tc>
      </w:tr>
      <w:tr>
        <w:trPr/>
        <w:tc>
          <w:tcPr>
            <w:tcW w:w="9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3" name="sep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p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color w:val="666666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 xml:space="preserve">PROGRAMM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drawing>
                <wp:inline distT="0" distB="0" distL="0" distR="0">
                  <wp:extent cx="3810000" cy="2247900"/>
                  <wp:effectExtent l="0" t="0" r="0" b="0"/>
                  <wp:docPr id="4" name="Dni%20Polskie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ni%20Polskie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br/>
              <w:br/>
              <w:t xml:space="preserve">Freitag, 9. September 2005, 18.00 Uhr 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br/>
              <w:t xml:space="preserve">Bezirksamt, 1030 Wien, Karl Borromäus Platz 3. </w:t>
              <w:br/>
              <w:t xml:space="preserve">Offizielle Eröffnung der XIV. Polnischen Kulturtage in Österreich </w:t>
              <w:br/>
              <w:t xml:space="preserve">unter der Teilnahme zahlreicher Persönlichkeiten aus Polen und Österreich </w:t>
              <w:br/>
              <w:t xml:space="preserve">Musikalischer Abend. </w:t>
              <w:br/>
              <w:t xml:space="preserve">Eintritt mit Einladung. </w:t>
              <w:br/>
              <w:t xml:space="preserve">(Org.: Vorstand des „Forum Polonii“ in Österreich, „Austriapol“, Polnisches Institut, Polnisches Fremdenverkehrszentrum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Freitag, 9. September 2005, 20.00 Uhr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St. Kanzian am Klopeiner See, Parkhotel, Am See XV/14 </w:t>
              <w:br/>
              <w:t xml:space="preserve">Gesangs- und Tanzensemble „Truskaweczka“ aus Vilnius unter der Leitung von B. Zàbkiewicz </w:t>
              <w:br/>
              <w:t xml:space="preserve">(Org.: Klub “Sobieski“ Klagenfurt, Honorarkonsul F. Sammer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amstag, 10. September 2005, 14.00 Uhr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„Auf polnischen Pfaden in Wien“, Treffpunkt: Stephansdom, Riesentor </w:t>
              <w:br/>
              <w:t xml:space="preserve">Führung in polnischer Sprache: konzessionierte Fremdenführerin Mag. Magdalena Kiss-Orski. </w:t>
              <w:br/>
              <w:t xml:space="preserve">Eintritt: 4 Euro p. P. </w:t>
              <w:br/>
              <w:t xml:space="preserve">(Org.: Verein „Austriapol“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amstag, 10. September 2005, 13.00 Uhr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Donauinsel, Steinspornbrücke (hinter dem Jachthafen) </w:t>
              <w:br/>
              <w:t xml:space="preserve">Picknick an der Donau </w:t>
              <w:br/>
              <w:t xml:space="preserve">(Org.: Klub „Sierpieƒ 80“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 xml:space="preserve">Sonntag, 11. September 2005, 10.00 Uhr 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br/>
              <w:t xml:space="preserve">Kirche zum hl. Josef auf dem Kahlenberg </w:t>
              <w:br/>
              <w:t xml:space="preserve">Pontifikalamt aus Anlass des 322. Jahrestages des Entsatzes von Wien und des 22. Jahrestages des Besuches </w:t>
              <w:br/>
              <w:t xml:space="preserve">des Heiligen Vaters auf dem Kahlenberg. </w:t>
              <w:br/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Zelebriert von S. E. Kardinal Henryk Gulbinowicz aus Wroc</w:t>
            </w:r>
            <w:r>
              <w:rPr>
                <w:rFonts w:cs="Times New Roman"/>
                <w:color w:val="E08201"/>
                <w:sz w:val="18"/>
                <w:szCs w:val="18"/>
              </w:rPr>
              <w:t>∏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aw.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Gesang: Chor der Erzdiözese Katowice unter der Leitung von K. Kaganiec. </w:t>
              <w:br/>
              <w:t xml:space="preserve">Traditionelles internationales Erntedankfest mit dem Gesangs- und Tanzensemble „Truskaweczka“ aus Vilnius unter der Leitung von B. Zàbkiewicz und dem Regionalensemble „Kasinianie - Zagórzanie“ aus Kasina Wielka (Podhale) unter der Leitung von P. Lulek. </w:t>
              <w:br/>
              <w:t xml:space="preserve">Im Programm polnische und litauische Tänze und Gesänge </w:t>
              <w:br/>
              <w:t xml:space="preserve">(Org.: Kirche auf dem Kahlenberg und Wiener-Krakauer Kultur-Gesellschaft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 xml:space="preserve">Mittwoch, 14. September 2005 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br/>
              <w:t xml:space="preserve">Konsularabteilung der Botschaft der RP in Wien, 1130 Wien, Hietzinger Hauptstr. 42c </w:t>
              <w:br/>
              <w:t xml:space="preserve">Ausstellung: “ Polen an den Fronten des Zweiten Weltkrieges“ </w:t>
              <w:br/>
              <w:t xml:space="preserve">Eintritt mit Einladung </w:t>
              <w:br/>
              <w:t xml:space="preserve">(Org.: Konsularabteilung der Botschaft der RP in Wien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amstag, 17. September 2005, 14.00 Uhr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„Auf polnischen Pfaden in Wien“, Treffpunkt: Stephansdom, Riesentor </w:t>
              <w:br/>
              <w:t xml:space="preserve">Führung in deutscher Sprache: konzessionierte Fremdenführerin Mag. Magdalena Kiss-Orski. </w:t>
              <w:br/>
              <w:t xml:space="preserve">Eintritt: 4 Euro p. P. </w:t>
              <w:br/>
              <w:t xml:space="preserve">(Org.: Verein „Austriapol“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amstag, 17. September 2005, 16.00 Uhr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Schulverein „Komensky“, 1030 Wien, Sebastianplatz 3 </w:t>
              <w:br/>
            </w:r>
            <w:r>
              <w:rPr>
                <w:rFonts w:cs="Times New Roman"/>
                <w:color w:val="E08201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Witaj szko</w:t>
            </w:r>
            <w:r>
              <w:rPr>
                <w:rFonts w:cs="Times New Roman"/>
                <w:color w:val="E08201"/>
                <w:sz w:val="18"/>
                <w:szCs w:val="18"/>
              </w:rPr>
              <w:t>∏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o na weso</w:t>
            </w:r>
            <w:r>
              <w:rPr>
                <w:rFonts w:cs="Times New Roman"/>
                <w:color w:val="E08201"/>
                <w:sz w:val="18"/>
                <w:szCs w:val="18"/>
              </w:rPr>
              <w:t>∏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o</w:t>
            </w:r>
            <w:r>
              <w:rPr>
                <w:rFonts w:cs="Times New Roman"/>
                <w:color w:val="E08201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E08201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Theaterensemble </w:t>
            </w:r>
            <w:r>
              <w:rPr>
                <w:rFonts w:cs="Times New Roman"/>
                <w:color w:val="E08201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Banialuka</w:t>
            </w:r>
            <w:r>
              <w:rPr>
                <w:rFonts w:cs="Times New Roman"/>
                <w:color w:val="E08201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aus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Bielsko Bia</w:t>
            </w:r>
            <w:r>
              <w:rPr>
                <w:rFonts w:cs="Times New Roman"/>
                <w:color w:val="E08201"/>
                <w:sz w:val="18"/>
                <w:szCs w:val="18"/>
              </w:rPr>
              <w:t>∏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a.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Für Kinder bis 13 Jahren. </w:t>
              <w:br/>
              <w:t xml:space="preserve">(Org.: Polnische Schule „Jan III. Sobieski“ in Wien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amstag, 17. September – Samstag, 24. September 2005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Seelsorgezentrum „Emaus“, 1030 Wien, Strohgasse 24 </w:t>
              <w:br/>
              <w:t xml:space="preserve">Verkaufsausstellung polnischer katholischer Bücher und Zeitschriften </w:t>
              <w:br/>
              <w:t xml:space="preserve">Eröffnung um 20.00 Uhr, Autorenabend von Prälat Univ. Prof. Dr. Bonifacy Miàzek. </w:t>
              <w:br/>
              <w:t xml:space="preserve">Öffnungszeiten an den anderen Tagen 18.00 - 21.00 Uhr </w:t>
              <w:br/>
              <w:t xml:space="preserve">(Org.: Verein Polnischer Katholischer Familien in Österreich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onntag, 18. September 2005, 10.30 Uhr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Polnische Kirche, 1030 Wien, Rennweg 5a </w:t>
              <w:br/>
              <w:t xml:space="preserve">Ablassmesse zelebriert vom Provinzial des Polnischen Resurrektionistenordens Adam Piasecki - CR aus Krakau. </w:t>
              <w:br/>
              <w:t xml:space="preserve">Es singt der Chor der Auslandspolen in Wien </w:t>
            </w:r>
            <w:r>
              <w:rPr>
                <w:rFonts w:cs="Times New Roman"/>
                <w:color w:val="E08201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Gaudete</w:t>
            </w:r>
            <w:r>
              <w:rPr>
                <w:rFonts w:cs="Times New Roman"/>
                <w:color w:val="E08201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unter der Leitung von Micha</w:t>
            </w:r>
            <w:r>
              <w:rPr>
                <w:rFonts w:cs="Times New Roman"/>
                <w:color w:val="E08201"/>
                <w:sz w:val="18"/>
                <w:szCs w:val="18"/>
              </w:rPr>
              <w:t>∏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Kucharko.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(Org.: Polnische Katholische Mission in Österreich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onntag, 18. September 2005, 12.00 ¬– 19.00 Uhr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Stadion FK WhiteStar, 1200 Wien, Meldemannstr. 13 </w:t>
              <w:br/>
              <w:t xml:space="preserve">12.00 - 15.00 Spiele und Wettbewerbe für Kinder </w:t>
              <w:br/>
              <w:t xml:space="preserve">15.00 - 16.00 Fußballmatch (Reprez. Olimpijska - Liga Polska) </w:t>
              <w:br/>
              <w:t xml:space="preserve">16.00 - 17.00 Familienwettbewerbe, Auftritte von akrobatischen Turnern sowie von Weltmeisterin Brygida Sakowska. </w:t>
              <w:br/>
              <w:t xml:space="preserve">Tombola mit attraktiven Preisen. </w:t>
              <w:br/>
              <w:t xml:space="preserve">16.00 - 19.00 Treffen der 25-jährigen in Österreich (Jahrg. 1980) </w:t>
              <w:br/>
              <w:t xml:space="preserve">Es spielt die Kapelle „Góralska Kapela Baciarka“ </w:t>
              <w:br/>
              <w:t xml:space="preserve">(Org.: Polnische Sportvereinigung in Österreich, Polnische Schule „Jan III. Sobieski“ in Wien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onntag, 18. September 2005, 9.00 – 13.30 Uhr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1220 Wien, Asperner Heldenplatz 9 </w:t>
              <w:br/>
              <w:t xml:space="preserve">Österreichisch-Polnisches Erntedankfest </w:t>
              <w:br/>
              <w:t xml:space="preserve">Im Programm: die Kapelle „Góralska Kapela Baciarka“. Lieder und Tänze der polnischen Góralen, Spiele und Wettbewerbe. </w:t>
              <w:br/>
              <w:t xml:space="preserve">Moderation in deutscher Sprache: Liliana Niesielska. </w:t>
              <w:br/>
              <w:t xml:space="preserve">(Org.: Österreichisch-Polnischer Verein für Kultur und Information „ipolen“). Informationen: www. ipolen.at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amstag, 24. September 2005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„Die Liebe wird dir alles verzeihen“ - Kabarettprogramm mit Liedern von Hanka Ordonówna. </w:t>
              <w:br/>
              <w:t xml:space="preserve">Debüt der 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polnischen Theatergruppe aus Bielsko-Bia</w:t>
            </w:r>
            <w:r>
              <w:rPr>
                <w:rFonts w:cs="Times New Roman"/>
                <w:color w:val="E08201"/>
                <w:sz w:val="18"/>
                <w:szCs w:val="18"/>
              </w:rPr>
              <w:t>∏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a.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(Org.: Österreichisch-Polnischer Verein für Kultur und Information „ipolen“). Informationen: www. ipolen.at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amstag, 24. September, 20.00 Uhr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Seelsorgezentrum „Emaus“, 1030 Wien, Strohgasse 24 </w:t>
              <w:br/>
              <w:t xml:space="preserve">und Sonntag, 25. September, 12.00 Uhr </w:t>
              <w:br/>
              <w:t xml:space="preserve">Klubsaal des „Polnischen Forums“ Graz, Münzgrabenstr. 61 </w:t>
              <w:br/>
              <w:t xml:space="preserve">Musikalisch-poetischer Abend „In der Nacht erwacht der Traum“ </w:t>
              <w:br/>
              <w:t xml:space="preserve">Izabela Zubko – Poesie, Marzena 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Bia</w:t>
            </w:r>
            <w:r>
              <w:rPr>
                <w:rFonts w:cs="Times New Roman"/>
                <w:color w:val="E08201"/>
                <w:sz w:val="18"/>
                <w:szCs w:val="18"/>
              </w:rPr>
              <w:t>∏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obrzeska-Korzycka </w:t>
            </w:r>
            <w:r>
              <w:rPr>
                <w:rFonts w:cs="Times New Roman"/>
                <w:color w:val="E08201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Cello.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(Org.: Polnischer Kulturverein „Polnisches Forum“ - Graz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onntag, 25. September 2005, 10.00 Uhr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Dom zu St. Stephan – „Sonntag der Völker“ </w:t>
              <w:br/>
              <w:t xml:space="preserve">Heilige Messe für alle in Wien ansässigen Nationen. </w:t>
              <w:br/>
              <w:t xml:space="preserve">Internationales Musikprogramm u. a. der Auslandspolenchor „Gaudete“.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onntag, 25. September 2005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„Römisches Tryptichon“ 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Theateraufführung nach Texten von Karol Wojty</w:t>
            </w:r>
            <w:r>
              <w:rPr>
                <w:rFonts w:cs="Times New Roman"/>
                <w:color w:val="E08201"/>
                <w:sz w:val="18"/>
                <w:szCs w:val="18"/>
              </w:rPr>
              <w:t>∏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a </w:t>
            </w:r>
            <w:r>
              <w:rPr>
                <w:rFonts w:cs="Times New Roman"/>
                <w:color w:val="E08201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Papst Johannes Paul II.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Schauspieler des </w:t>
            </w:r>
            <w:r>
              <w:rPr>
                <w:rFonts w:cs="Times New Roman"/>
                <w:color w:val="E08201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Teatr Polski</w:t>
            </w:r>
            <w:r>
              <w:rPr>
                <w:rFonts w:cs="Times New Roman"/>
                <w:color w:val="E08201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aus Bielsko-Bia</w:t>
            </w:r>
            <w:r>
              <w:rPr>
                <w:rFonts w:cs="Times New Roman"/>
                <w:color w:val="E08201"/>
                <w:sz w:val="18"/>
                <w:szCs w:val="18"/>
              </w:rPr>
              <w:t>∏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a.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(Org.: Österreichisch-Polnischer Verein für Kultur und Information „ipolen“). Informationen: 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polen.at</w:t>
              </w:r>
            </w:hyperlink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amstag, 1. Oktober 2005, 10.00 – 14.00 Uhr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Wissenschaftliches Zentrum der Polnischen Akademie der Wissenschaften in Wien, Jan III Sobieski-Saal, </w:t>
              <w:br/>
              <w:t xml:space="preserve">1030 Wien, Boerhaavegasse 25 </w:t>
              <w:br/>
              <w:t xml:space="preserve">Populärwissenschaftliche Konferenz “Internationale Feierlichkeiten aus Anlass des 250. Geburtstages </w:t>
              <w:br/>
              <w:t xml:space="preserve">von General Jan Henryk Dàbrowski (1755 - 2005)“ </w:t>
              <w:br/>
              <w:t xml:space="preserve">Freier Eintritt. </w:t>
              <w:br/>
              <w:t xml:space="preserve">(Org.: Polnisch-Österreichische Gesellschaft, Verein „Mazurek Dàbrowskiego“ in Danzig, Wissenschaftliches Zentrum der Polnischen Akademie der Wissenschaften in Wien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onntag, 2. Oktober 2005, 19.00 Uhr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Interkulttheater, 1060 Wien, Fillgradergasse 16 </w:t>
              <w:br/>
              <w:t xml:space="preserve">Theateraufführung »Ich bin der Jude von der „Hochzeit“« nach R. Brandstaetter </w:t>
              <w:br/>
              <w:t xml:space="preserve">Schauspieler des „Teatr Stary“ aus Krakau: J. Nowak, T. Malaka; Klavier: L. Lic, P. Bieƒkowski, Regie: T. Malaka. </w:t>
              <w:br/>
              <w:t xml:space="preserve">(Org. Wiener-Krakauer Kultur-Gesellschaft) </w:t>
              <w:br/>
              <w:t xml:space="preserve">Informationen und Reservierung: 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wiener-krakauer.at</w:t>
              </w:r>
            </w:hyperlink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oder Tel. 0043 (1) 710 11 69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Freitag, 7. Oktober 2005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Jazzkonzert im Jazzklub Porgy &amp; Bess </w:t>
              <w:br/>
              <w:t xml:space="preserve">1010 Wien, Riemergasse 11 </w:t>
              <w:br/>
              <w:t xml:space="preserve">(Org.: Polnisches Institut in Wien) </w:t>
              <w:br/>
              <w:t xml:space="preserve">Informationen: 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polnischekultur.at</w:t>
              </w:r>
            </w:hyperlink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, Tel. 0043 (1) 533 89 61, 533 89 62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Freitag, 7. Oktober 2005, 19.30 Uhr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Kellertheater „Takt“ 1090 Wien, Ingen-Housz-Gasse 2 </w:t>
              <w:br/>
              <w:t xml:space="preserve">Eröffnung der Ausstellung der krakauer Künstlerin M. Karp-Soja. </w:t>
              <w:br/>
              <w:t xml:space="preserve">Anschließende Präsentation der Ausstellung: „Galerie Meduna“ 1100 Wien, Quellenstr. 24a (10. Oktober - 4. November) </w:t>
              <w:br/>
              <w:t xml:space="preserve">(Org.: „Galeria Meduna“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amstag, 8. Oktober 2005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Metro Kino, 1010 Wien, Johannesgasse 4 </w:t>
              <w:br/>
              <w:t xml:space="preserve">Familienkino </w:t>
              <w:br/>
              <w:t xml:space="preserve">(Org.: Polnisches Institut in Wien) </w:t>
              <w:br/>
              <w:t xml:space="preserve">Informationen: </w:t>
            </w:r>
            <w:hyperlink r:id="rId1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polnischekultur.at</w:t>
              </w:r>
            </w:hyperlink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, Tel. 0043 (1) 533 89 61, 533 89 62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amstag, 8. Oktober 2005, 19.00 Uhr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Kellertheater „Takt“ 1090 Wien, Ingen-Housz-Gasse 2 </w:t>
              <w:br/>
              <w:t xml:space="preserve">Gesungene Poesie: „W drog´ ...“ - Ensemble „Trzecia Zmiana“ </w:t>
              <w:br/>
              <w:t xml:space="preserve">Freier Eintritt – freie Spende </w:t>
              <w:br/>
              <w:t xml:space="preserve">(Org.: Polnisch-Österreichischer Verein „Takt“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onntag, 9. Oktober 2005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Altes Rathaus, 1010 Wien, Wipplingerstraße 8 </w:t>
              <w:br/>
              <w:t xml:space="preserve">Konzert „Chopin Quitar Quartet“ </w:t>
              <w:br/>
              <w:t xml:space="preserve">(Org.: Polnisches Institut in Wien) </w:t>
              <w:br/>
              <w:t xml:space="preserve">Informationen: 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polnischekultur.at</w:t>
              </w:r>
            </w:hyperlink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, Tel. 0043 (1) 533 89 61, 533 89 62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Montag, 10. Oktober 2005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BA/CA Filiale Wien-Mitte, 1030 Wien, Landstraßer Hauptstraße 15 </w:t>
              <w:br/>
              <w:t xml:space="preserve">Eröffnung der Ausstellung polnischer Künstler </w:t>
              <w:br/>
              <w:t xml:space="preserve">(Org.: Polnisches Institut in Wien) </w:t>
              <w:br/>
              <w:t xml:space="preserve">Informationen: 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polnischekultur.at</w:t>
              </w:r>
            </w:hyperlink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, Tel. 0043 (1) 533 89 61, 533 89 62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 xml:space="preserve">Mittwoch, 12. Oktober - 14. Oktober 2005 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br/>
              <w:t xml:space="preserve">Artis Tower, 1100 Wien, Kurbadstr. 8 </w:t>
              <w:br/>
              <w:t xml:space="preserve">Wissenschaftliche Konferenz: „Bewirtschaftung geothermaler Quellen in Polen als Chance für die regionale Entwicklung – Beispiele österreichischer Lösungen“ </w:t>
              <w:br/>
              <w:t xml:space="preserve">Anmeldung erbeten unter: Tel./Fax 0043 (1) 585 11 07 </w:t>
              <w:br/>
              <w:t xml:space="preserve">(Org.: Verein Polnischer Ingenieure und Techniker in Österreich, </w:t>
              <w:br/>
              <w:t xml:space="preserve">Handelsabteilung der Botschaft der RP in Wien, </w:t>
              <w:br/>
              <w:t xml:space="preserve">Firma Ekologus Sp. z o.o.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amstag, 15. Oktober 2005, 14.00 – 18.00 Uhr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Wissenschaftliches Zentrum der Polnischen Akademie der Wissenschaften, Jan III Sobieski-Saal </w:t>
              <w:br/>
              <w:t xml:space="preserve">1030 Wien, Boerhaavegasse 25 </w:t>
              <w:br/>
              <w:t xml:space="preserve">„Tag der Kinderliteratur – Fest der Märchen“ </w:t>
              <w:br/>
              <w:t xml:space="preserve">(Org. EuropaContext, PAN, Lehrerinnen der polnischen Sprache in Wien und NÖ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onntag, 16. Oktober 2005, 16.00 Uhr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Polnische Kirche, Rennweg 5a </w:t>
              <w:br/>
              <w:t xml:space="preserve">Danksagungsmesse aus Anlass des Jahrestages der Wahl von Papst Johannes Paul II. </w:t>
              <w:br/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Konzert des Auslandspolenchors </w:t>
            </w:r>
            <w:r>
              <w:rPr>
                <w:rFonts w:cs="Times New Roman"/>
                <w:color w:val="E08201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Gaudete</w:t>
            </w:r>
            <w:r>
              <w:rPr>
                <w:rFonts w:cs="Times New Roman"/>
                <w:color w:val="E08201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unter der Leitung von Micha</w:t>
            </w:r>
            <w:r>
              <w:rPr>
                <w:rFonts w:cs="Times New Roman"/>
                <w:color w:val="E08201"/>
                <w:sz w:val="18"/>
                <w:szCs w:val="18"/>
              </w:rPr>
              <w:t>∏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Kucharko. </w:t>
              <w:br/>
              <w:t xml:space="preserve">(Org.: Auslandspolenchor „Gaudete“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Samstag, 22. Oktober 2005, 17.00 Uhr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Gymnasium GRG XII, 1120 Wien, Rosasgasse 1-3 (Ecke Ruckergasse, U-Bahn: U4, Meidlinger Hauptstr.; U6, Niederhofstr.) </w:t>
              <w:br/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Ma</w:t>
            </w:r>
            <w:r>
              <w:rPr>
                <w:rFonts w:cs="Times New Roman"/>
                <w:color w:val="E08201"/>
                <w:sz w:val="18"/>
                <w:szCs w:val="18"/>
              </w:rPr>
              <w:t>∏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gorzata Miktus, Ärztin aus Warschau: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"Gesunder Lebensstil und entsprechende Diät als Vorbeugung gegen Zivilisationskrankheiten“ </w:t>
              <w:br/>
              <w:t xml:space="preserve">Freier Eintritt – freie Spende </w:t>
              <w:br/>
              <w:t xml:space="preserve">(Org.: Verein Polnischer Katholischer Familien in Österreich)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Montag, 31. Oktober 2005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t xml:space="preserve">BA/CA Filiale Wien Mitte, 1030 Wien, Landstraßer Hauptstraße 15 </w:t>
              <w:br/>
              <w:t xml:space="preserve">Finissage der Ausstellung polnischer Künstler. </w:t>
              <w:br/>
              <w:t xml:space="preserve">(Org.: Polnisches Institut in Wien) </w:t>
              <w:br/>
              <w:t xml:space="preserve">Informationen: 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polnischekultur.at</w:t>
              </w:r>
            </w:hyperlink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, Tel. 0043 (1) 533 89 61, 533 89 62 </w:t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 xml:space="preserve">Hauptsponsor: 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br/>
              <w:t xml:space="preserve">Vereinigung "Wspólnota Polska" </w:t>
              <w:br/>
              <w:br/>
              <w:t xml:space="preserve">Medienpartner: </w:t>
              <w:br/>
              <w:t xml:space="preserve">Internetportal: www.austriapol.com </w:t>
              <w:br/>
              <w:t xml:space="preserve">Presse: Magazin für Auslandspolen </w:t>
              <w:br/>
              <w:t xml:space="preserve">in Österreich "Polonika" </w:t>
              <w:br/>
              <w:t xml:space="preserve">Magazin "Jongleur - Polonia - Nova" </w:t>
              <w:br/>
              <w:t xml:space="preserve">TV: ORF und TV Polonia </w:t>
              <w:br/>
              <w:br/>
              <w:t xml:space="preserve">Informationen über die Polnischen Kulturtage: </w:t>
              <w:br/>
              <w:t xml:space="preserve">Polnisches Haus - Forum von Polen in Österreich </w:t>
              <w:br/>
              <w:t xml:space="preserve">1030 Wien, Boerhaavegasse 25/5 </w:t>
              <w:br/>
              <w:t xml:space="preserve">Tel./Fax 0043 1 710 58 95 </w:t>
              <w:br/>
              <w:t xml:space="preserve">Dienstag und Freitag 17.00 - 19.00 Uhr </w:t>
              <w:br/>
              <w:t xml:space="preserve">www.forumpolonii.at 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E08201"/>
                <w:sz w:val="18"/>
                <w:szCs w:val="18"/>
              </w:rPr>
              <w:t>Ehrenschutz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</w:t>
              <w:br/>
              <w:br/>
              <w:t xml:space="preserve">Dr. Wolfgang Schüssel - Bundeskanzler der Republik Österreich </w:t>
              <w:br/>
              <w:t xml:space="preserve">Prof. Dr. Andreas Khol - Erster Präsident des Nationalrates der Republik Österreich </w:t>
              <w:br/>
              <w:t xml:space="preserve">Kardinal Dr. Christoph Schönborn - Erzbischof von Wien </w:t>
              <w:br/>
              <w:t xml:space="preserve">Dr. Michael Häupl - Bürgermeister von Wien </w:t>
              <w:br/>
              <w:br/>
              <w:t xml:space="preserve">Prof. Marek Belka - Premierminister der Republik Polen </w:t>
              <w:br/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Herr W</w:t>
            </w:r>
            <w:r>
              <w:rPr>
                <w:rFonts w:cs="Times New Roman"/>
                <w:color w:val="E08201"/>
                <w:sz w:val="18"/>
                <w:szCs w:val="18"/>
              </w:rPr>
              <w:t>∏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>odzimierz</w:t>
            </w:r>
            <w:r>
              <w:rPr>
                <w:rFonts w:cs="Verdana" w:ascii="Verdana" w:hAnsi="Verdana"/>
                <w:color w:val="E08201"/>
                <w:sz w:val="18"/>
                <w:szCs w:val="18"/>
              </w:rPr>
              <w:t xml:space="preserve"> Cimoszewicz - Präsident des „Sejm“ der Republik Polen </w:t>
              <w:br/>
              <w:t xml:space="preserve">Prof. Dr. Longin Pastusiak - Präsident des Senates der Republik Polen </w:t>
              <w:br/>
              <w:t xml:space="preserve">Herr Marek J´drys - Botschafter der Republik Polen in Österreich </w:t>
              <w:br/>
              <w:t xml:space="preserve">Herr Tadeusz Rzemykowski - Vorsitzender des Senatsausschusses </w:t>
              <w:br/>
              <w:t xml:space="preserve">für Angelegenheiten der Emigration und der Auslandspolen </w:t>
              <w:br/>
              <w:t xml:space="preserve">Bischof Ryszard Karpiƒski - Delegierter der Polnischen </w:t>
              <w:br/>
              <w:t xml:space="preserve">Bischofskonferenz für Angelegenheiten der Auslandsseelsorge </w:t>
              <w:br/>
              <w:t xml:space="preserve">Prof. Dr. Andrzej Stelmachowski - Präsident der </w:t>
              <w:br/>
              <w:t xml:space="preserve">Vereinigung „Wspólnota Polska“ </w:t>
              <w:br/>
              <w:br/>
              <w:t xml:space="preserve">Herr Ryszard Kaczorowski - der letzte Exilpräsident der Republik Polen </w:t>
              <w:br/>
              <w:t xml:space="preserve">Herr Les S. Kuczyƒski - Vorsitzender des Rates der Auslandspolen </w:t>
              <w:br/>
              <w:t xml:space="preserve">Frau Helena Miziniak - Präsidentin der Europäischen Union </w:t>
              <w:br/>
              <w:t xml:space="preserve">von Auslandspolenverbände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len.a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hyperlink" Target="http://www.ipolen.at/index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ipolen.at/" TargetMode="External"/><Relationship Id="rId9" Type="http://schemas.openxmlformats.org/officeDocument/2006/relationships/hyperlink" Target="http://www.wiener-krakauer.at/" TargetMode="External"/><Relationship Id="rId10" Type="http://schemas.openxmlformats.org/officeDocument/2006/relationships/hyperlink" Target="http://www.polnischekultur.at/" TargetMode="External"/><Relationship Id="rId11" Type="http://schemas.openxmlformats.org/officeDocument/2006/relationships/hyperlink" Target="http://www.polnischekultur.at/" TargetMode="External"/><Relationship Id="rId12" Type="http://schemas.openxmlformats.org/officeDocument/2006/relationships/hyperlink" Target="http://www.polnischekultur.at/" TargetMode="External"/><Relationship Id="rId13" Type="http://schemas.openxmlformats.org/officeDocument/2006/relationships/hyperlink" Target="http://www.polnischekultur.at/" TargetMode="External"/><Relationship Id="rId14" Type="http://schemas.openxmlformats.org/officeDocument/2006/relationships/hyperlink" Target="http://www.polnischekultur.at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9:23:00Z</dcterms:created>
  <dc:creator>xxx</dc:creator>
  <dc:description/>
  <dc:language>en-US</dc:language>
  <cp:lastModifiedBy>xxx</cp:lastModifiedBy>
  <dcterms:modified xsi:type="dcterms:W3CDTF">2005-09-04T19:55:00Z</dcterms:modified>
  <cp:revision>3</cp:revision>
  <dc:subject/>
  <dc:title>ipolen</dc:title>
</cp:coreProperties>
</file>